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UTTI GLI STUD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S.I.S. DUCA DEGLI ABRUZ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 : Calendario Cor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rsa  di Voga “NAVIGHIAMO INSIEME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comunica che il corso Larsa  di Voga “NAVIGHIAMO INSIEME” in oggetto avrà inizio il giorno 17/01/2011 e si svolgerà una volta alla settimana secondo il calendario allegato alla presente circo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nia, 10 gennaio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preside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 . Dr. C . Maccarrone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22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LABORATORIO VOGA</w:t>
            </w:r>
          </w:p>
        </w:tc>
      </w:tr>
      <w:tr>
        <w:trPr>
          <w:trHeight w:val="322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  <w:gridCol w:w="850"/>
        <w:gridCol w:w="4678"/>
      </w:tblGrid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 OR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IVITA'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17 genn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CCOGLIENZA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24 genn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31 genn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7 febbr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14 febbr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nedì 21 febbrai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bato 5 marz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5 marz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22 marz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29 marzo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bato 2 aprile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2 aprile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GA ED ESERCITAZIONI PRATICHE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tedì 19 aprile 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,30/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ERIFICA E VALUTAZIONE FINALE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9575"/>
          <wp:effectExtent l="0" t="0" r="0" b="0"/>
          <wp:docPr id="6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lang w:val="en-US" w:eastAsia="en-US"/>
      </w:rPr>
      <w:drawing>
        <wp:inline distT="0" distB="0" distL="0" distR="0">
          <wp:extent cx="789940" cy="722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72870" cy="78994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color w:val="0000FF"/>
        <w:lang w:val="en-US" w:eastAsia="en-US"/>
      </w:rPr>
      <w:drawing>
        <wp:inline distT="0" distB="0" distL="0" distR="0">
          <wp:extent cx="666750" cy="600075"/>
          <wp:effectExtent l="0" t="0" r="0" b="0"/>
          <wp:docPr id="3" name="Immagine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</w:t>
    </w:r>
    <w:r>
      <w:rPr>
        <w:sz w:val="28"/>
        <w:lang w:val="en-US" w:eastAsia="en-US"/>
      </w:rPr>
      <w:drawing>
        <wp:inline distT="0" distB="0" distL="0" distR="0">
          <wp:extent cx="599440" cy="63754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742315" cy="6096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 xml:space="preserve">ISTITUTO STATALE ISTRUZIONE SUPERIORE 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b/>
        <w:bCs/>
        <w:color w:val="1F497D"/>
        <w:sz w:val="24"/>
        <w:szCs w:val="24"/>
      </w:rPr>
      <w:t>POLITECNICO DEL MARE</w:t>
      <w:br/>
      <w:t>"DUCA DEGLI ABRUZZI"</w:t>
      <w:br/>
      <w:t>Viale Artale Alagona 99  95126 Catania</w:t>
    </w:r>
  </w:p>
  <w:p>
    <w:pPr>
      <w:pStyle w:val="Header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egione.sicilia.it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21:00Z</dcterms:created>
  <dc:creator>Carmela</dc:creator>
  <dc:description/>
  <dc:language>en-US</dc:language>
  <cp:lastModifiedBy>Carmela</cp:lastModifiedBy>
  <dcterms:modified xsi:type="dcterms:W3CDTF">2011-04-17T16:21:00Z</dcterms:modified>
  <cp:revision>2</cp:revision>
  <dc:subject/>
  <dc:title/>
</cp:coreProperties>
</file>